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исьмо Минобрнауки России от 12.05.2016 № 09-1086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единых подходах к подбору и назначению кадров в образовательных организациях</w:t>
      </w:r>
    </w:p>
    <w:p>
      <w:pPr>
        <w:pStyle w:val="Printredactionline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Редакция от 12 мая 2016</w:t>
      </w:r>
    </w:p>
    <w:p>
      <w:pPr>
        <w:pStyle w:val="Aligncenter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Департамент государственной политики в сфере воспитания детей и молодежи Минобрнауки России (далее - Департамент) во исполнение пункта 5.2 протокола заседания Протокола заседания Межведомственной комиссии по противодействию экстремизму в Российской Федерации от 30 сентября 2015 года № 23 направляет методические рекомендации о мерах по недопущению назначения в число руководителей и преподавательского состава образовательных организаций лиц, в отношении которых имеются сведения о приверженности деструктивной идеологии и радикальным религиозным течениям.</w:t>
        <w:br/>
        <w:br/>
        <w:t>В целях формирования единого подхода к подбору и назначению кадров в образовательных организациях регионального и муниципального уровней следует обеспечить строгое соблюдение норм действующего законодательства Российской Федерации.</w:t>
        <w:br/>
        <w:br/>
        <w:t xml:space="preserve">В соответствии с частью 3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2O2MA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и 46 Федерального закона от 29 декабря 2012 года № 273-ФЗ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Закон об образован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  <w:br/>
        <w:br/>
        <w:t xml:space="preserve">В соответствии с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807664/XA00M8M2N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331 Трудов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80766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К РФ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 к педагогической деятельности не допускаются лица:</w:t>
        <w:br/>
        <w:br/>
        <w:t>лишенные права заниматься педагогической деятельностью в соответствии с вступившим в законную силу приговором суда;</w:t>
        <w:br/>
        <w:br/>
        <w:t xml:space="preserve"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частью третьей данной стать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80766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К РФ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</w:t>
        <w:br/>
        <w:br/>
        <w:t xml:space="preserve">имеющие неснятую или непогашенную судимость за иные умышленные тяжкие и особо тяжкие преступления, не указанные в абзаце третьем указанной выше част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807664/XA00M8M2N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и 331 ТК РФ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признанные недееспособными в установленном федеральным законом порядке;</w:t>
        <w:br/>
        <w:b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  <w:br/>
        <w:br/>
        <w:t>Занятие должности руководителя образовательной организации лицами, которые не допускаются к педагогической деятельности по основаниям, установленным трудовым законодательством, также запрещается.</w:t>
        <w:br/>
        <w:br/>
        <w:t xml:space="preserve">Кроме того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4731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труда России от 25 декабря 2014 года № 1115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19 февраля 2015 года, регистрационный № 36091) установлено, что с 1 января 2017 года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будет применяться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99053710/ZAP22GG3DH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9905371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труда России от 18 октября 2013 года № 544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Профстандарт).</w:t>
        <w:br/>
        <w:br/>
        <w:t>В Профстандарте указываются возможные наименования должностей, требования к образованию, опыту практической работы, а также особые условия допуска к работе (например, отсутствие судимости, запрета на занятие педагогической деятельностью, прохождение обязательных медосмотров).</w:t>
        <w:br/>
        <w:br/>
        <w:t xml:space="preserve">В целях предупреждения распространения идеологии экстремизма среди обучающихся деятельность педагогических работников и руководителей образовательных организаций всех уровней должна быть соотнесена с законодательством Российской Федерации, содержащим нормы, направленные на недопущение пропаганды идеологии насилия, в том числе экстремизма и терроризма. В частности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5Q2MV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3 статьи 48 Закона об образован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редусматривается запрет для педагогических работников на побуждение обучающихся к действиям, противоречащи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0493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Конституции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802N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12 статьи 27 указанного Закона об образован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установлен запрет на создание и деятельность в государственных и муниципальных образовательных организациях политических партий, религиозных организаций (объединений). Такж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477/XA00M6C2M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ми 28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477/XA00MB02NJ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05.2 Уголовн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редусматривается ответственность за публичные призывы к осуществлению экстремистской деятельности и публичные призывы к осуществлению террористической деятельности или публичное оправдание терроризма.</w:t>
        <w:br/>
        <w:br/>
        <w:t xml:space="preserve">Кроме того, следует обратить внимание на то, что в целях конкретизации нор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BU2NK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и 48 Закона об образован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в части предупреждения распространения идеологии экстремизма Минобрнауки России совместно с МВД России, ФСБ России и Минюстом России подготовлен и внесен в Правительство Российской Федерации законопроект, которым, предусматривается обязанность педагога по формированию у обучающихся гражданской позиции, включающей в том числе запрет на пропаганду идеологии насилия, в том числе экстремизма и терроризма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Georgia">
    <w:charset w:val="cc"/>
    <w:family w:val="roman"/>
    <w:pitch w:val="default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0" w:after="223"/>
      <w:jc w:val="both"/>
    </w:pPr>
    <w:rPr/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100" w:after="100"/>
    </w:pPr>
    <w:rPr>
      <w:sz w:val="21"/>
      <w:szCs w:val="21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;Arial" w:hAnsi="Helvetica;Arial" w:cs="Helvetica;Arial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;Arial" w:hAnsi="Helvetica;Arial" w:cs="Helvetica;Arial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;Arial" w:hAnsi="Helvetica;Arial" w:cs="Helvetica;Arial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;Arial" w:hAnsi="Helvetica;Arial" w:cs="Helvetica;Arial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;Arial" w:hAnsi="Helvetica;Arial" w:cs="Helvetica;Arial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;Arial" w:hAnsi="Helvetica;Arial" w:cs="Helvetica;Arial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;Arial" w:hAnsi="Helvetica;Arial" w:cs="Helvetica;Arial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;Arial" w:hAnsi="Helvetica;Arial" w:cs="Helvetica;Arial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;Arial" w:hAnsi="Helvetica;Arial" w:cs="Helvetica;Arial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4:01:00Z</dcterms:created>
  <dc:creator>Елена</dc:creator>
  <dc:description/>
  <dc:language>en-US</dc:language>
  <cp:lastModifiedBy>Atigat</cp:lastModifiedBy>
  <dcterms:modified xsi:type="dcterms:W3CDTF">2024-01-24T06:4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4BC93E8E64669BBAE02860C8C7E5A_12</vt:lpwstr>
  </property>
  <property fmtid="{D5CDD505-2E9C-101B-9397-08002B2CF9AE}" pid="3" name="KSOProductBuildVer">
    <vt:lpwstr>1049-12.2.0.13431</vt:lpwstr>
  </property>
</Properties>
</file>