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Рахатинская СОШ имени Сахратулаева Б.Л.»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Arial" w:cs="Arial" w:ascii="Arial" w:hAnsi="Arial"/>
          <w:color w:val="6B2394"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Arial" w:cs="Arial" w:ascii="Arial" w:hAnsi="Arial"/>
          <w:color w:val="DC2300"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85" w:right="0" w:hanging="10"/>
        <w:jc w:val="left"/>
        <w:rPr>
          <w:rFonts w:ascii="Comic Sans MS" w:hAnsi="Comic Sans MS" w:eastAsia="Comic Sans MS" w:cs="Comic Sans MS"/>
          <w:b/>
          <w:b/>
          <w:color w:val="DC2300"/>
          <w:sz w:val="40"/>
          <w:lang w:val="ru-RU"/>
        </w:rPr>
      </w:pPr>
      <w:r>
        <w:rPr>
          <w:rFonts w:eastAsia="Comic Sans MS" w:cs="Comic Sans MS" w:ascii="Comic Sans MS" w:hAnsi="Comic Sans MS"/>
          <w:b/>
          <w:color w:val="DC2300"/>
          <w:sz w:val="40"/>
          <w:lang w:val="ru-RU"/>
        </w:rPr>
        <w:t xml:space="preserve">ПЛАН РАБОТЫ </w:t>
      </w:r>
    </w:p>
    <w:p>
      <w:pPr>
        <w:pStyle w:val="Normal"/>
        <w:spacing w:lineRule="auto" w:line="240" w:before="0" w:after="0"/>
        <w:ind w:left="3585" w:right="0" w:hanging="10"/>
        <w:jc w:val="left"/>
        <w:rPr>
          <w:rFonts w:ascii="Comic Sans MS" w:hAnsi="Comic Sans MS" w:eastAsia="Comic Sans MS" w:cs="Comic Sans MS"/>
          <w:b/>
          <w:b/>
          <w:color w:val="DC2300"/>
          <w:sz w:val="40"/>
          <w:lang w:val="ru-RU"/>
        </w:rPr>
      </w:pPr>
      <w:r>
        <w:rPr>
          <w:rFonts w:eastAsia="Comic Sans MS" w:cs="Comic Sans MS" w:ascii="Comic Sans MS" w:hAnsi="Comic Sans MS"/>
          <w:b/>
          <w:color w:val="DC2300"/>
          <w:sz w:val="40"/>
          <w:lang w:val="ru-RU"/>
        </w:rPr>
        <w:t xml:space="preserve"> </w:t>
      </w:r>
      <w:r>
        <w:rPr>
          <w:rFonts w:eastAsia="Comic Sans MS" w:cs="Comic Sans MS" w:ascii="Comic Sans MS" w:hAnsi="Comic Sans MS"/>
          <w:b/>
          <w:color w:val="DC2300"/>
          <w:sz w:val="40"/>
          <w:lang w:val="ru-RU"/>
        </w:rPr>
        <w:t>ШМО учителей начальных классов МКОУ «Рахатинская СОШ имени Сахратулаева БЛ»</w:t>
      </w:r>
    </w:p>
    <w:p>
      <w:pPr>
        <w:pStyle w:val="Heading1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 2023 — 2024 учебный год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color w:val="DC23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color w:val="DC23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color w:val="DC23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color w:val="DC2300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97" w:right="-205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96355" cy="2870835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onsolas" w:hAnsi="Consolas" w:eastAsia="Consolas" w:cs="Consolas"/>
          <w:b/>
          <w:b/>
          <w:i/>
          <w:i/>
          <w:color w:val="DC2300"/>
          <w:sz w:val="36"/>
          <w:lang w:val="ru-RU"/>
        </w:rPr>
      </w:pPr>
      <w:r>
        <w:rPr>
          <w:rFonts w:eastAsia="Consolas" w:cs="Consolas" w:ascii="Consolas" w:hAnsi="Consolas"/>
          <w:b/>
          <w:i/>
          <w:color w:val="DC2300"/>
          <w:sz w:val="36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-2024г.</w:t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70" w:right="0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  <w:lang w:val="ru-RU"/>
        </w:rPr>
        <w:t xml:space="preserve">План работы ШМО учителей начальных классов на 2023-2024 учебный год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B82236"/>
          <w:sz w:val="28"/>
          <w:szCs w:val="28"/>
        </w:rPr>
        <w:t xml:space="preserve">Деятельность МО призвана способствов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бщению и распространению передового опы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ю ошибок в работе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 грамотному раскрытию трудных тем, учебных предм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у качества знаний, умений, навы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ю дидактическ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ю кругозора учащих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2" w:right="65" w:hanging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творческого потенциала учителей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323DC"/>
          <w:sz w:val="28"/>
          <w:szCs w:val="28"/>
          <w:u w:val="single" w:color="2323DC"/>
        </w:rPr>
        <w:t>Методическая тема работы МО:</w:t>
      </w:r>
      <w:r>
        <w:rPr>
          <w:rFonts w:cs="Times New Roman" w:ascii="Times New Roman" w:hAnsi="Times New Roman"/>
          <w:b/>
          <w:i/>
          <w:color w:val="2323D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ru-RU"/>
        </w:rPr>
        <w:t xml:space="preserve">«Формирование профессиональной компетентности педагога начальной школы для качественной подготовки и обученности учащихся по обновленному ФГОС НОО»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5" w:right="5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Цель  методической 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педагогического мастерства в условиях обновленных ФГОС путём внедрения в учебно-воспитательный процесс современных образовательных технологий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дачи методической рабо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 оптимальных  условий  (организационно-управленческих, методических, педагогических) для обновления и реализации образовательных программ НОО в соответствии с обновленными ФГОС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сти отбор содержания и составление рабочих программ по предметам, в электронном ресурсе «Конструктор рабочих программ»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внедрение в практику работы всех учителей МО современных образовательных технологий, направленных на формирование компетентностей обучающихся, УУД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спользование проектно- исследовательской деятельности на уроках в начальной школ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с одаренными детьми по участию в олимпиадах и </w:t>
        <w:tab/>
        <w:t xml:space="preserve">конкурсах , муниципального, </w:t>
        <w:tab/>
        <w:t xml:space="preserve">всероссийского, международного знач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формы и методы работы со слабоуспевающими детьм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вышение профессионального уровня педагогов МО через углубленную работу по избранной теме самообразования, изучение педагогической и методической литературы, прохождение курсов повышения квалификации, внедрение в учебный процесс инновационных технологий, аттестацию педагогов, участие учителей в творческих и профессиональных конкурс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1" w:right="0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 w:color="000080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 w:color="000080"/>
          <w:lang w:val="ru-RU"/>
        </w:rPr>
      </w:r>
    </w:p>
    <w:p>
      <w:pPr>
        <w:pStyle w:val="Normal"/>
        <w:spacing w:lineRule="auto" w:line="240" w:before="0" w:after="0"/>
        <w:ind w:left="281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 w:color="000080"/>
          <w:lang w:val="ru-RU"/>
        </w:rPr>
        <w:t>Направления методической работы: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5" w:right="505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 Аналитическая деятель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59" w:hanging="2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методической деятельности за 2022-2023 учебный год 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59" w:hanging="2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осещения уроков в 1 кла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59" w:hanging="23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тем самообразования учителей начальных клас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8" w:right="59" w:hanging="2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ходных контрольных работ. </w:t>
      </w:r>
    </w:p>
    <w:p>
      <w:pPr>
        <w:pStyle w:val="Normal"/>
        <w:spacing w:lineRule="auto" w:line="240" w:before="0" w:after="0"/>
        <w:ind w:left="355" w:right="50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Информационная деятель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аспектов функциональной грамотности в обновленных ФГО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ие знакомства с новыми направлениями ФГОС начального общего образования 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новинок в методической литературе в целях совершенствования педагогической деятельности классных руководителей. </w:t>
      </w:r>
    </w:p>
    <w:p>
      <w:pPr>
        <w:pStyle w:val="Normal"/>
        <w:spacing w:lineRule="auto" w:line="240" w:before="0" w:after="0"/>
        <w:ind w:left="355" w:right="505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Организационная и учебно-воспитательная деятельност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Вводное заседание методического объедин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ение учебных программ в соответствии с новыми направлениями ФГО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е индивидуальных рабочих программ по предметам и внеурочной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ение уроков учителями с целью обмена опыто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работка единых требований к ведению тетрадей по предмета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контроля успеваемости во 2, 3 и 4 класс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предметной недел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ления учителей начальных классов на МО, педагогических совет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right="59" w:hanging="2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валификации педагогов на курсах. </w:t>
      </w:r>
    </w:p>
    <w:p>
      <w:pPr>
        <w:pStyle w:val="Normal"/>
        <w:spacing w:lineRule="auto" w:line="240" w:before="0" w:after="0"/>
        <w:ind w:left="370" w:right="5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5" w:right="50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Методическая деятельнос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е сопровождение преподавания по обновленным ФГОС НО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над методической темой, представляющей реальную необходимость и профессиональный интере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методического уровня педагогов в овладении новыми педагогическими  технологиями,  через  систему  повышения  квалификации и самообразования каждого учителя. -  Организация системной работы с одаренными деть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иск, обобщение, анализ и внедрение передового педагогического опыта в работе над развитием функционально-грамотной личности. - Методическое сопровождение самообразования и саморазвития педагогов; ознакомление с методическими разработками различных автор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благоприятного психолого-педагогического климата для реализации индивидуальных способностей обучающихся с ОВЗ: </w:t>
      </w:r>
    </w:p>
    <w:p>
      <w:pPr>
        <w:pStyle w:val="Normal"/>
        <w:spacing w:lineRule="auto" w:line="240" w:before="0" w:after="0"/>
        <w:ind w:left="355" w:right="50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Консультативная деятельнос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педагогов по вопросам составления рабочих программ и тематического планирова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 педагогов  с  целью  ликвидации  затруднений в педагогической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5" w:right="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 педагогов  по  вопросам  в  сфере  формирования универсальных учебных действий в рамках обновленных ФГОС. </w:t>
      </w:r>
    </w:p>
    <w:p>
      <w:pPr>
        <w:pStyle w:val="Normal"/>
        <w:spacing w:lineRule="auto" w:line="240" w:before="0" w:after="0"/>
        <w:ind w:left="3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4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потенциала педагогических кад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49"/>
        <w:gridCol w:w="2038"/>
        <w:gridCol w:w="1262"/>
        <w:gridCol w:w="1705"/>
      </w:tblGrid>
      <w:tr>
        <w:trPr>
          <w:trHeight w:val="5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ж рабо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тегория</w:t>
            </w:r>
          </w:p>
        </w:tc>
      </w:tr>
      <w:tr>
        <w:trPr>
          <w:trHeight w:val="5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банова Патимат Камалудиновн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жаватханова Патимат Рахматула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4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чиева Зайнаб Мухиди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урахмаева Сукайнат Таймасхан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адулаева Бика Гаджие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ая</w:t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игулаева Хасайбат Меджид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л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бдурашидова Патимат Мисирбек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арова Чакар Магомед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ше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отв</w:t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омедов Али Асадулае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54" w:right="0" w:hanging="0"/>
        <w:rPr/>
      </w:pPr>
      <w:r>
        <w:rPr/>
        <w:t>Внеурочная деятельно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54"/>
        <w:gridCol w:w="2630"/>
        <w:gridCol w:w="26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Ответственны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ие внеурочных занятий по план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6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метная неделя и открытые уро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ind w:left="354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700B8"/>
          <w:sz w:val="28"/>
          <w:szCs w:val="28"/>
          <w:u w:val="single" w:color="4700B8"/>
          <w:lang w:val="ru-RU"/>
        </w:rPr>
        <w:t>План работы по основным направлениям деятельности</w:t>
      </w:r>
      <w:r>
        <w:rPr>
          <w:rFonts w:cs="Times New Roman" w:ascii="Times New Roman" w:hAnsi="Times New Roman"/>
          <w:color w:val="4700B8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Анали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281" w:type="dxa"/>
        <w:jc w:val="left"/>
        <w:tblInd w:w="-2" w:type="dxa"/>
        <w:tblLayout w:type="fixed"/>
        <w:tblCellMar>
          <w:top w:w="48" w:type="dxa"/>
          <w:left w:w="108" w:type="dxa"/>
          <w:bottom w:w="0" w:type="dxa"/>
          <w:right w:w="0" w:type="dxa"/>
        </w:tblCellMar>
      </w:tblPr>
      <w:tblGrid>
        <w:gridCol w:w="569"/>
        <w:gridCol w:w="6519"/>
        <w:gridCol w:w="1641"/>
        <w:gridCol w:w="2552"/>
      </w:tblGrid>
      <w:tr>
        <w:trPr>
          <w:trHeight w:val="92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           п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методической деятельности за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-2023 учебный год и планирование на 2023-2024 учебный год в свете обновлённого ФГОС НОО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2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122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направлений деятельности педагогов в области реализации обновлённого ФГОС НОО (тема самообразования).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1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ализ работы педагогов с целью оказания помощи. 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декабрь 2023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5" w:right="0" w:hanging="1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ая деятельность. </w:t>
      </w:r>
    </w:p>
    <w:tbl>
      <w:tblPr>
        <w:tblW w:w="9784" w:type="dxa"/>
        <w:jc w:val="left"/>
        <w:tblInd w:w="361" w:type="dxa"/>
        <w:tblLayout w:type="fixed"/>
        <w:tblCellMar>
          <w:top w:w="48" w:type="dxa"/>
          <w:left w:w="108" w:type="dxa"/>
          <w:bottom w:w="0" w:type="dxa"/>
          <w:right w:w="50" w:type="dxa"/>
        </w:tblCellMar>
      </w:tblPr>
      <w:tblGrid>
        <w:gridCol w:w="602"/>
        <w:gridCol w:w="4820"/>
        <w:gridCol w:w="1810"/>
        <w:gridCol w:w="2552"/>
      </w:tblGrid>
      <w:tr>
        <w:trPr>
          <w:trHeight w:val="91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1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классных родительских собраний в 1-4 классах, посвященных обучению по обновлённому ФГОС НО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2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нормативных документов федерального, регионального уровня, регламентирующих реализацию обновлённого ФГОС НО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2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научно-методическим сопровождение ФГОС: конструктором рабочих программ (единая схема для составления рабочей программы)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224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и корректировка рабочих программ по учебным предметам начальной школы в соответствии с обновленным ФГОС НО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5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и корректировка рабочих программ </w:t>
              <w:tab/>
              <w:t xml:space="preserve">курсов </w:t>
              <w:tab/>
              <w:t xml:space="preserve">внеурочной деятельности младших школьников в соответствии с обновленным ФГОС НОО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5" w:right="0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Методи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84" w:type="dxa"/>
        <w:jc w:val="left"/>
        <w:tblInd w:w="361" w:type="dxa"/>
        <w:tblLayout w:type="fixed"/>
        <w:tblCellMar>
          <w:top w:w="48" w:type="dxa"/>
          <w:left w:w="108" w:type="dxa"/>
          <w:bottom w:w="0" w:type="dxa"/>
          <w:right w:w="50" w:type="dxa"/>
        </w:tblCellMar>
      </w:tblPr>
      <w:tblGrid>
        <w:gridCol w:w="569"/>
        <w:gridCol w:w="4820"/>
        <w:gridCol w:w="1870"/>
        <w:gridCol w:w="2525"/>
      </w:tblGrid>
      <w:tr>
        <w:trPr>
          <w:trHeight w:val="9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22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одическое </w:t>
              <w:tab/>
              <w:t xml:space="preserve">сопровождение преподавания </w:t>
              <w:tab/>
              <w:t xml:space="preserve">в </w:t>
              <w:tab/>
              <w:t xml:space="preserve">соответствии с требованиями </w:t>
              <w:tab/>
              <w:t xml:space="preserve">обновленного ФГОС НОО;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 май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5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2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е каждого учителя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 май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183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ого ФГОС НОО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 май 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40" w:before="0" w:after="0"/>
        <w:ind w:left="355" w:right="0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4700B8"/>
          <w:sz w:val="28"/>
          <w:szCs w:val="28"/>
        </w:rPr>
        <w:t xml:space="preserve">Организационные формы работы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объедин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помощь и индивидуальные консультации по вопросам преподавания предметов начальной школы, организации внеурочной деятельно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 педагогам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ления учителей начальных классов на заседаниях МО, педагогических советах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щение семинаров, вебинаров, встреч в образовательных учреждениях район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единых педагогических подходов к формированию метапредметных планируемых результатов, удовлетворяющие требованиям обновленного ФГОС НОО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4700B8"/>
          <w:sz w:val="28"/>
          <w:szCs w:val="28"/>
        </w:rPr>
        <w:t xml:space="preserve">Формы методической работы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рытые уроки и внеклассные мероприят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групп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нары, мастер-классы, презентация опыт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е консультации с учителями-предметникам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0" w:right="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4700B8"/>
          <w:sz w:val="28"/>
          <w:szCs w:val="28"/>
        </w:rPr>
        <w:t xml:space="preserve">Ожидаемые результаты работы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педагогами МО технологией работы с «Конструктором рабочих программ»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65" w:hanging="35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педагогами способами включения в урок способов деятельности, обеспечивающих качественное формирование планируемых результатов (в связи с требованиями обновленного ФГОС НОО)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378" w:right="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заседаний методического объединения учителей начальных классов на учебный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8" w:right="0" w:hanging="0"/>
        <w:jc w:val="center"/>
        <w:rPr>
          <w:rFonts w:ascii="Times New Roman" w:hAnsi="Times New Roman" w:eastAsia="Times New Roman" w:cs="Times New Roman"/>
          <w:b/>
          <w:b/>
          <w:color w:val="4700B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4700B8"/>
          <w:sz w:val="28"/>
          <w:szCs w:val="28"/>
          <w:lang w:val="ru-RU"/>
        </w:rPr>
        <w:t xml:space="preserve"> </w:t>
      </w:r>
    </w:p>
    <w:tbl>
      <w:tblPr>
        <w:tblW w:w="11043" w:type="dxa"/>
        <w:jc w:val="left"/>
        <w:tblInd w:w="-2" w:type="dxa"/>
        <w:tblLayout w:type="fixed"/>
        <w:tblCellMar>
          <w:top w:w="98" w:type="dxa"/>
          <w:left w:w="55" w:type="dxa"/>
          <w:bottom w:w="0" w:type="dxa"/>
          <w:right w:w="0" w:type="dxa"/>
        </w:tblCellMar>
      </w:tblPr>
      <w:tblGrid>
        <w:gridCol w:w="1366"/>
        <w:gridCol w:w="6857"/>
        <w:gridCol w:w="1411"/>
        <w:gridCol w:w="1409"/>
      </w:tblGrid>
      <w:tr>
        <w:trPr>
          <w:trHeight w:val="103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я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ц 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одержание работы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проведен ия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тветстве нные </w:t>
            </w:r>
          </w:p>
        </w:tc>
      </w:tr>
      <w:tr>
        <w:trPr>
          <w:trHeight w:val="13956" w:hRule="atLeast"/>
          <w:cantSplit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Заседан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заседания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онное заседание МО. Анализ работы МО за 2022-2023 учебный год. Цели и задачи организации методической работы учителей начальных классов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информационно-методического обеспечения образовательного процесса в 2023-2024 учебном году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ормативно-методического сопровождения учебно- воспитательного процес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Анализ работы МО. Нерешённые проблемы. Задачи МО на новый учебный год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Планирование учебной работы  на 20232024уч.год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основной образовательной программы </w:t>
              <w:tab/>
              <w:t xml:space="preserve">начального </w:t>
              <w:tab/>
              <w:t xml:space="preserve">общего образования в условиях обновлённого ФГОС НОО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чно-методическое сопровождение ФГОС: конструктор рабочих программ. Единая схема для составления рабочей программы. Составление рабочих программ по учебным предметам, курсам внеурочной деятельности и дополнительного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рабочих программ по предметам и программам  внеурочной деятельности на МО заседа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воспитательной работы на го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тавление программы адаптации первоклассников к школе, программы </w:t>
            </w:r>
          </w:p>
          <w:p>
            <w:pPr>
              <w:pStyle w:val="Normal"/>
              <w:spacing w:lineRule="auto" w:line="240" w:before="0" w:after="0"/>
              <w:ind w:left="41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я УУД учащихся, обучающихся в условиях ФГОС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стема подготовки учащихся 4 классов к всероссийским проверочным работа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тем самообразования.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Изучение нормативно-правовых </w:t>
              <w:tab/>
              <w:t xml:space="preserve">и нормативно- методических документов. Изучение </w:t>
              <w:tab/>
              <w:t xml:space="preserve">методического </w:t>
              <w:tab/>
              <w:t xml:space="preserve">сопровождения преподавания в соответствии с требованиями обновленного ФГОС НОО. </w:t>
            </w:r>
          </w:p>
          <w:p>
            <w:pPr>
              <w:pStyle w:val="Normal"/>
              <w:spacing w:lineRule="auto" w:line="240" w:before="0" w:after="0"/>
              <w:ind w:left="360" w:right="29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СанПиНа, с целью соблюдения «ступенчатого» режима обучения в первом полугодии 1 класса и с учетом безбаллового оценивания занятий обучающихся и домашних заданий.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 М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73" w:right="108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2" w:type="dxa"/>
        <w:jc w:val="left"/>
        <w:tblInd w:w="140" w:type="dxa"/>
        <w:tblLayout w:type="fixed"/>
        <w:tblCellMar>
          <w:top w:w="98" w:type="dxa"/>
          <w:left w:w="0" w:type="dxa"/>
          <w:bottom w:w="0" w:type="dxa"/>
          <w:right w:w="0" w:type="dxa"/>
        </w:tblCellMar>
      </w:tblPr>
      <w:tblGrid>
        <w:gridCol w:w="1276"/>
        <w:gridCol w:w="6946"/>
        <w:gridCol w:w="1391"/>
        <w:gridCol w:w="1399"/>
      </w:tblGrid>
      <w:tr>
        <w:trPr>
          <w:trHeight w:val="4916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61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8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Межсекционная рабо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и анализ входных контрольных работ во 2-4 классах.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</w:t>
              <w:tab/>
              <w:t xml:space="preserve">работы </w:t>
              <w:tab/>
              <w:t xml:space="preserve">по </w:t>
              <w:tab/>
              <w:t xml:space="preserve">адаптации первоклассников.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работы с одаренными детьми. Организация работы со слабоуспевающими детьми.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проведения недели начальных классов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людение за адаптацией пятиклассников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ходные контрольн ые работы Монитори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г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ов </w:t>
            </w:r>
          </w:p>
        </w:tc>
      </w:tr>
      <w:tr>
        <w:trPr>
          <w:trHeight w:val="686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Заседание МО №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заседа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Работаем по обновленным ФГОС».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вопросов, связанных с организацией учебного процесса в условиях </w:t>
            </w:r>
          </w:p>
          <w:p>
            <w:pPr>
              <w:pStyle w:val="Normal"/>
              <w:spacing w:lineRule="auto" w:line="240" w:before="0" w:after="0"/>
              <w:ind w:left="55" w:right="71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обновленных ФГО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опросы для обсуждения: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Ресурсы для организации учебной деятельности по русскому языку и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ному чтению в 1- 4 классах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нравственных качеств личности ребенка средствами учебных предметов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</w:t>
              <w:tab/>
              <w:t xml:space="preserve">УУД </w:t>
              <w:tab/>
              <w:t xml:space="preserve">во </w:t>
              <w:tab/>
              <w:t xml:space="preserve">внеурочной дея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Повторное ознакомление с общим положением о проверке тетрадей  в начальной школе. « Инструкция о соблюдении единого орфографического режима в начальных классах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, качества знаний по предметам за 1 четверть. </w:t>
            </w:r>
          </w:p>
          <w:p>
            <w:pPr>
              <w:pStyle w:val="Normal"/>
              <w:spacing w:lineRule="auto" w:line="240" w:before="0" w:after="0"/>
              <w:ind w:left="55" w:right="5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</w:t>
              <w:tab/>
              <w:t xml:space="preserve">адаптационного </w:t>
              <w:tab/>
              <w:t>периода первоклассников.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773" w:right="1084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30" w:type="dxa"/>
        <w:jc w:val="left"/>
        <w:tblInd w:w="-2" w:type="dxa"/>
        <w:tblLayout w:type="fixed"/>
        <w:tblCellMar>
          <w:top w:w="98" w:type="dxa"/>
          <w:left w:w="55" w:type="dxa"/>
          <w:bottom w:w="0" w:type="dxa"/>
          <w:right w:w="0" w:type="dxa"/>
        </w:tblCellMar>
      </w:tblPr>
      <w:tblGrid>
        <w:gridCol w:w="1270"/>
        <w:gridCol w:w="7377"/>
        <w:gridCol w:w="1295"/>
        <w:gridCol w:w="1388"/>
      </w:tblGrid>
      <w:tr>
        <w:trPr>
          <w:trHeight w:val="27" w:hRule="atLeast"/>
        </w:trPr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жсекционная рабо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одаренными деть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лабоуспевающими.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я нач кл Руководит ель МО </w:t>
            </w:r>
          </w:p>
        </w:tc>
      </w:tr>
      <w:tr>
        <w:trPr>
          <w:trHeight w:val="516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Заседание №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«Особенности обновлённого ФГОС НОО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ить работу по реализации федеральных образовательных програм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Работа с методической темой МО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профессиональной компетентности педагога начальной школы для качественной подготовки и обученности учащихся по обновленному ФГОС Н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Выступление по теме  «Обновлённый ФГОС НОО: содержание, механизмы реализации»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Выступление по теме  «Проектная деятельность в обновлённом ФГОС». </w:t>
            </w:r>
          </w:p>
          <w:p>
            <w:pPr>
              <w:pStyle w:val="Normal"/>
              <w:spacing w:lineRule="auto" w:line="240" w:before="0" w:after="0"/>
              <w:ind w:left="0" w:right="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Анализ проверки тетрадей в 1-4 классах «Внешний вид. Единый орфографический режим»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Анализ контрольных работ, качества обученности и успеваемости учащихся начальной школы за 1 полугодие.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практикум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ь М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кл. </w:t>
            </w:r>
          </w:p>
        </w:tc>
      </w:tr>
      <w:tr>
        <w:trPr>
          <w:trHeight w:val="116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жсекционная рабо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методических совещаний. </w:t>
            </w:r>
          </w:p>
          <w:p>
            <w:pPr>
              <w:pStyle w:val="Normal"/>
              <w:tabs>
                <w:tab w:val="clear" w:pos="720"/>
                <w:tab w:val="center" w:pos="400" w:leader="none"/>
                <w:tab w:val="center" w:pos="2004" w:leader="none"/>
                <w:tab w:val="center" w:pos="439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о </w:t>
              <w:tab/>
              <w:t xml:space="preserve">слабоуспевающи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сультационная, индивидуальная работа.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ь МО Учителя начальных классов </w:t>
            </w:r>
          </w:p>
        </w:tc>
      </w:tr>
      <w:tr>
        <w:trPr>
          <w:trHeight w:val="667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Заседание №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функциональной грамотности как основы равития учебнопознавательной компетенции школьников в начальных классах»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смотрение вопросов, связанных с развитием функциональной грамотности младших школьников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Функциональная грамотность младшего школьника.   </w:t>
            </w:r>
          </w:p>
          <w:p>
            <w:pPr>
              <w:pStyle w:val="Normal"/>
              <w:spacing w:lineRule="auto" w:line="240" w:before="0" w:after="0"/>
              <w:ind w:left="0" w:right="2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Читательская грамотность младшего школьника. Содержание и особенности организации процесса обучения. </w:t>
            </w:r>
          </w:p>
          <w:p>
            <w:pPr>
              <w:pStyle w:val="Normal"/>
              <w:tabs>
                <w:tab w:val="clear" w:pos="720"/>
                <w:tab w:val="center" w:pos="72" w:leader="none"/>
                <w:tab w:val="center" w:pos="1034" w:leader="none"/>
                <w:tab w:val="center" w:pos="2003" w:leader="none"/>
                <w:tab w:val="center" w:pos="2943" w:leader="none"/>
                <w:tab w:val="center" w:pos="469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Методы </w:t>
              <w:tab/>
              <w:t xml:space="preserve">и </w:t>
              <w:tab/>
              <w:t xml:space="preserve">приемы </w:t>
              <w:tab/>
              <w:t xml:space="preserve">формирования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ой грамотности  первоклассника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Выступление по теме «Структура современного </w:t>
              <w:tab/>
              <w:t xml:space="preserve">уро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ирование урока с позиции требований обновлённого стандарта »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Выступление по теме самообразования «Базовые образовательные технологии» </w:t>
            </w:r>
          </w:p>
          <w:p>
            <w:pPr>
              <w:pStyle w:val="Normal"/>
              <w:spacing w:lineRule="auto" w:line="240" w:before="0" w:after="0"/>
              <w:ind w:left="0" w:right="3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недели начальных классов 2023-2024 ( Февраль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Подведение итогов успеваемости, качества знаний по предметам за 3 четверть. 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Обмен опытом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773" w:right="108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9" w:type="dxa"/>
        <w:jc w:val="left"/>
        <w:tblInd w:w="-144" w:type="dxa"/>
        <w:tblLayout w:type="fixed"/>
        <w:tblCellMar>
          <w:top w:w="98" w:type="dxa"/>
          <w:left w:w="55" w:type="dxa"/>
          <w:bottom w:w="0" w:type="dxa"/>
          <w:right w:w="0" w:type="dxa"/>
        </w:tblCellMar>
      </w:tblPr>
      <w:tblGrid>
        <w:gridCol w:w="1252"/>
        <w:gridCol w:w="7254"/>
        <w:gridCol w:w="1280"/>
        <w:gridCol w:w="1403"/>
      </w:tblGrid>
      <w:tr>
        <w:trPr>
          <w:trHeight w:val="2854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ежсекционная рабо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 одаренными детьми. Участие в конкурсах и олимпиад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со </w:t>
              <w:tab/>
              <w:t xml:space="preserve">слабоуспевающими </w:t>
              <w:tab/>
              <w:t xml:space="preserve">учащимися. Консультации, индивидуальная рабо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«копилки уроков» на электронных носителя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недели начальных классов 2023-202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3 четверть.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4097" w:hRule="atLeast"/>
        </w:trPr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 w:color="000000"/>
                <w:lang w:val="ru-RU"/>
              </w:rPr>
              <w:t>Заседание №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и результатов работы над темой: </w:t>
            </w:r>
          </w:p>
          <w:p>
            <w:pPr>
              <w:pStyle w:val="Normal"/>
              <w:spacing w:lineRule="auto" w:line="240" w:before="0" w:after="0"/>
              <w:ind w:left="0" w:right="5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Формирование </w:t>
              <w:tab/>
              <w:t xml:space="preserve">профессиональной компетентности педагога начальной школы для качественной подготовки и обученности учащихся по обновленному ФГОС НОО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эффективности работы МО учителей начальных классов а 2023-2024 уч.год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Творческий отчёт о работе по теме методического объединения. </w:t>
            </w:r>
          </w:p>
          <w:p>
            <w:pPr>
              <w:pStyle w:val="Normal"/>
              <w:tabs>
                <w:tab w:val="clear" w:pos="720"/>
                <w:tab w:val="center" w:pos="867" w:leader="none"/>
                <w:tab w:val="center" w:pos="3067" w:leader="none"/>
                <w:tab w:val="center" w:pos="4812" w:leader="none"/>
                <w:tab w:val="center" w:pos="5528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рганизация </w:t>
              <w:tab/>
              <w:t xml:space="preserve">взаимопосещений </w:t>
              <w:tab/>
              <w:t xml:space="preserve">уроков </w:t>
              <w:tab/>
              <w:t xml:space="preserve">с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ых классов </w:t>
            </w:r>
          </w:p>
        </w:tc>
      </w:tr>
      <w:tr>
        <w:trPr>
          <w:trHeight w:val="4383" w:hRule="atLeast"/>
        </w:trPr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еемственности: начальная школа+ средняя школа. </w:t>
            </w:r>
          </w:p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роль и подготовка учащихся к всероссийским проверочным работам и промежуточной аттест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Итоги </w:t>
              <w:tab/>
              <w:t xml:space="preserve">мониторинга уровня сформированности  УУД школьни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Открытые мероприятия и классные часы в начальной школе, их анализ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Анализ итоговых контрольных работ, ВПР в 4 класс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Итоги 4 четверти и го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Задачи МО учителей начальных классов на 2024-2025 учебный год.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48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4700B8"/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color w:val="000080"/>
          <w:sz w:val="26"/>
          <w:lang w:val="ru-RU"/>
        </w:rPr>
      </w:pPr>
      <w:r>
        <w:rPr>
          <w:b/>
          <w:color w:val="000080"/>
          <w:sz w:val="26"/>
          <w:lang w:val="ru-RU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8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62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mbria" w:hAnsi="Cambria" w:eastAsia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5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81" w:hanging="0"/>
      </w:pPr>
      <w:rPr>
        <w:rFonts w:ascii="Cambria" w:hAnsi="Cambria" w:cs="Cambria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right="67" w:hanging="10"/>
      <w:jc w:val="both"/>
    </w:pPr>
    <w:rPr>
      <w:rFonts w:ascii="Cambria" w:hAnsi="Cambria" w:eastAsia="Cambria" w:cs="Cambria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6"/>
      <w:ind w:left="3585" w:hanging="10"/>
      <w:outlineLvl w:val="0"/>
    </w:pPr>
    <w:rPr>
      <w:rFonts w:ascii="Comic Sans MS" w:hAnsi="Comic Sans MS" w:eastAsia="Comic Sans MS" w:cs="Comic Sans MS"/>
      <w:b/>
      <w:color w:val="DC23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28" w:before="0" w:after="14"/>
      <w:ind w:left="378" w:right="27" w:hanging="0"/>
      <w:jc w:val="center"/>
      <w:outlineLvl w:val="1"/>
    </w:pPr>
    <w:rPr>
      <w:rFonts w:ascii="Cambria" w:hAnsi="Cambria" w:eastAsia="Cambria" w:cs="Cambria"/>
      <w:b/>
      <w:color w:val="4700B8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color w:val="4700B8"/>
      <w:sz w:val="30"/>
    </w:rPr>
  </w:style>
  <w:style w:type="character" w:styleId="1">
    <w:name w:val="Заголовок 1 Знак"/>
    <w:qFormat/>
    <w:rPr>
      <w:rFonts w:ascii="Comic Sans MS" w:hAnsi="Comic Sans MS" w:eastAsia="Comic Sans MS" w:cs="Comic Sans MS"/>
      <w:b/>
      <w:color w:val="DC2300"/>
      <w:sz w:val="40"/>
    </w:rPr>
  </w:style>
  <w:style w:type="character" w:styleId="Style13">
    <w:name w:val="Верхний колонтитул Знак"/>
    <w:qFormat/>
    <w:rPr>
      <w:rFonts w:ascii="Cambria" w:hAnsi="Cambria" w:eastAsia="Cambria" w:cs="Cambria"/>
      <w:color w:val="000000"/>
      <w:sz w:val="30"/>
      <w:szCs w:val="22"/>
      <w:lang w:val="en-US"/>
    </w:rPr>
  </w:style>
  <w:style w:type="character" w:styleId="Style14">
    <w:name w:val="Нижний колонтитул Знак"/>
    <w:qFormat/>
    <w:rPr>
      <w:rFonts w:ascii="Cambria" w:hAnsi="Cambria" w:eastAsia="Cambria" w:cs="Cambria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6:00Z</dcterms:created>
  <dc:creator>Едиджи Симма</dc:creator>
  <dc:description/>
  <cp:keywords/>
  <dc:language>en-US</dc:language>
  <cp:lastModifiedBy>Рахата СОШ</cp:lastModifiedBy>
  <dcterms:modified xsi:type="dcterms:W3CDTF">2024-01-23T09:56:00Z</dcterms:modified>
  <cp:revision>2</cp:revision>
  <dc:subject/>
  <dc:title/>
</cp:coreProperties>
</file>