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зейно-педагогическая программа «Здравствуй, музей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Искусство является уникальным инструментом образования, поскольку совершенствует человека, расширяя его представления о собственных возможностях, формирует картину окружающего мира. Так именно на пересечении визуальной культуры и традиционных форм художественного образования у учащихся формируется представление о современном культурном пространстве, в котором совмещаются моральный, социальный, политический и культурный опыт.</w:t>
      </w:r>
    </w:p>
    <w:p>
      <w:pPr>
        <w:pStyle w:val="Normal"/>
        <w:rPr/>
      </w:pPr>
      <w:r>
        <w:rPr/>
        <w:t xml:space="preserve">       </w:t>
      </w:r>
      <w:r>
        <w:rPr/>
        <w:t>Художественное образование должно включать в себя не только информацию о художниках  и обучение художественным приёмам, но и подготовку учеников к жизни через анализ окружающей визуальной среды. Успех  обучения невозможно отделить  от жизни  в реальном мире, а значит, учитель должен связывать обучение с опытом конструирования такого образовательного пространства, в котором ценятся и приветствуются различные идеи и мнения.</w:t>
      </w:r>
    </w:p>
    <w:p>
      <w:pPr>
        <w:pStyle w:val="Normal"/>
        <w:rPr/>
      </w:pPr>
      <w:r>
        <w:rPr/>
        <w:t xml:space="preserve">        </w:t>
      </w:r>
      <w:r>
        <w:rPr/>
        <w:t>Практика взаимодействия музея и школы находит своё отражение в комплексных программах, которые являются действенным инструментом в  развитии визуальной,  эмоциональной и  общей культуры ребёнка, его мышления, начиная с детского сада. Соответственно, методика приобщения детей  к изобразительному искусству, особенно в начальной школе, должна быть направлена на формирование умения видеть-наблюдать, анализировать, переживать, обобщать, размышлять, сравнивать и фантазировать по поводу увиденного.</w:t>
      </w:r>
    </w:p>
    <w:p>
      <w:pPr>
        <w:pStyle w:val="Normal"/>
        <w:rPr/>
      </w:pPr>
      <w:r>
        <w:rPr/>
        <w:t xml:space="preserve">           </w:t>
      </w:r>
      <w:r>
        <w:rPr/>
        <w:t>Все эти требования нашли своё воплощение в музейно-педагогической программе «Здравствуй, музей», разработанной Российским центром музейной педагогики и детского творчества Русского музея на основе  многолетнего опыта деятельности Русского музея и других отечественных и зарубежных музеев в области художественного воспитания и образования. Программа стала моделью взаимодействия  художественных музеев  с системой образования на всех его ступенях. Она легла в основу разработанной в Русском музее системы  эстетического воспитания детей и юношества.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/>
        <w:t>Период от шести до десяти лет представляется наиболее благоприятным для начала систематической работы в данном направлении, так как этот возраст совмещает в себе  черты, свойственные младшим детям. Дети обладают хорошей зрительной памятью, любознательностью. Их мышление носит конкретно-образный характер, а зрительное восприятие уже  имеет основу для  формирования сложной</w:t>
      </w:r>
    </w:p>
    <w:p>
      <w:pPr>
        <w:pStyle w:val="Normal"/>
        <w:rPr/>
      </w:pPr>
      <w:r>
        <w:rPr/>
        <w:t>системы цветоразличения и пространственного вид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Цель курса: </w:t>
      </w:r>
      <w:r>
        <w:rPr/>
        <w:t>создание  научно-обоснованной системы взаимодействия музея и системы образования, что позволяет объединить усилия музейного</w:t>
      </w:r>
    </w:p>
    <w:p>
      <w:pPr>
        <w:pStyle w:val="Normal"/>
        <w:rPr/>
      </w:pPr>
      <w:r>
        <w:rPr/>
        <w:t>педагога и школьного учителя в деле воспитания эстетически развитой, обогащённой художественным опытом и знаниями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класс      « Введение в муз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урс «Введение в музей» ориентирован на приобщение младших школьников к музею и его коллекциям, способствующим более глубокому постижению окружающего ми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чи  курса:</w:t>
      </w:r>
    </w:p>
    <w:p>
      <w:pPr>
        <w:pStyle w:val="Normal"/>
        <w:rPr/>
      </w:pPr>
      <w:r>
        <w:rPr/>
        <w:t>-формирование активного, эмоционально-личностного отношения ребёнка к ценностям культуры через знакомство с музеями различных тип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тие способностей образного, ассоциативного мышления(наблюдательности, внимания, представления, воображения, фантазии);</w:t>
      </w:r>
    </w:p>
    <w:p>
      <w:pPr>
        <w:pStyle w:val="Normal"/>
        <w:rPr/>
      </w:pPr>
      <w:r>
        <w:rPr/>
        <w:t>-постижение музейного экспоната на основе визуальных впечатлений, что развивает творческие способности ребёнка;</w:t>
      </w:r>
    </w:p>
    <w:p>
      <w:pPr>
        <w:pStyle w:val="Normal"/>
        <w:rPr/>
      </w:pPr>
      <w:r>
        <w:rPr/>
        <w:t>-введение в пространство первоначальных знаний ребёнком терминов, используемых в искусстве, архитектуре и музей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рс содействует формированию:</w:t>
      </w:r>
    </w:p>
    <w:p>
      <w:pPr>
        <w:pStyle w:val="Normal"/>
        <w:rPr/>
      </w:pPr>
      <w:r>
        <w:rPr/>
        <w:t xml:space="preserve">           </w:t>
      </w:r>
      <w:r>
        <w:rPr/>
        <w:t>-активного познавательного интереса к ценностному потенциалу музея любого типа;</w:t>
      </w:r>
    </w:p>
    <w:p>
      <w:pPr>
        <w:pStyle w:val="Normal"/>
        <w:rPr/>
      </w:pPr>
      <w:r>
        <w:rPr/>
        <w:t xml:space="preserve">         </w:t>
      </w:r>
      <w:r>
        <w:rPr/>
        <w:t>-внутренней духовной потребности</w:t>
      </w:r>
    </w:p>
    <w:p>
      <w:pPr>
        <w:pStyle w:val="Normal"/>
        <w:rPr/>
      </w:pPr>
      <w:r>
        <w:rPr/>
        <w:t>в постоянном посещении музеев;</w:t>
      </w:r>
    </w:p>
    <w:p>
      <w:pPr>
        <w:pStyle w:val="Normal"/>
        <w:rPr/>
      </w:pPr>
      <w:r>
        <w:rPr/>
        <w:t xml:space="preserve">         </w:t>
      </w:r>
      <w:r>
        <w:rPr/>
        <w:t>-визуальной культуры;</w:t>
      </w:r>
    </w:p>
    <w:p>
      <w:pPr>
        <w:pStyle w:val="Normal"/>
        <w:rPr/>
      </w:pPr>
      <w:r>
        <w:rPr/>
        <w:t xml:space="preserve">         </w:t>
      </w:r>
      <w:r>
        <w:rPr/>
        <w:t>-свободной ориентации в музеях различных типов;</w:t>
      </w:r>
    </w:p>
    <w:p>
      <w:pPr>
        <w:pStyle w:val="Normal"/>
        <w:rPr/>
      </w:pPr>
      <w:r>
        <w:rPr/>
        <w:t xml:space="preserve">          </w:t>
      </w:r>
      <w:r>
        <w:rPr/>
        <w:t>-способности сравнивать различные коллекции и способы коллекционирования;</w:t>
      </w:r>
    </w:p>
    <w:p>
      <w:pPr>
        <w:pStyle w:val="Normal"/>
        <w:rPr/>
      </w:pPr>
      <w:r>
        <w:rPr/>
        <w:t xml:space="preserve">         </w:t>
      </w:r>
      <w:r>
        <w:rPr/>
        <w:t>-бережного отношения к музейному предмету как части материальной и духовной культуры;</w:t>
      </w:r>
    </w:p>
    <w:p>
      <w:pPr>
        <w:pStyle w:val="Normal"/>
        <w:rPr/>
      </w:pPr>
      <w:r>
        <w:rPr/>
        <w:t xml:space="preserve">          </w:t>
      </w:r>
      <w:r>
        <w:rPr/>
        <w:t>-музейн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рс содержит следующие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           Что такое музей?                                       6часов.</w:t>
      </w:r>
    </w:p>
    <w:p>
      <w:pPr>
        <w:pStyle w:val="Normal"/>
        <w:rPr/>
      </w:pPr>
      <w:r>
        <w:rPr/>
        <w:t>Тема 2           Что такое коллекция?                                6 часов.</w:t>
      </w:r>
    </w:p>
    <w:p>
      <w:pPr>
        <w:pStyle w:val="Normal"/>
        <w:rPr/>
      </w:pPr>
      <w:r>
        <w:rPr/>
        <w:t>Тема3             Рождение музея.                                       6 часов.</w:t>
      </w:r>
    </w:p>
    <w:p>
      <w:pPr>
        <w:pStyle w:val="Normal"/>
        <w:rPr/>
      </w:pPr>
      <w:r>
        <w:rPr/>
        <w:t>Тема4.            Знаменитые музеи мира.                         7 часов.</w:t>
      </w:r>
    </w:p>
    <w:p>
      <w:pPr>
        <w:pStyle w:val="Normal"/>
        <w:rPr/>
      </w:pPr>
      <w:r>
        <w:rPr/>
        <w:t>Тема5             Как «живут» экспонаты в музее?           6 часов.</w:t>
      </w:r>
    </w:p>
    <w:p>
      <w:pPr>
        <w:pStyle w:val="Normal"/>
        <w:rPr/>
      </w:pPr>
      <w:r>
        <w:rPr/>
        <w:t>Тема 6         . Играем в музей                                         .3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</w:t>
      </w:r>
      <w:r>
        <w:rPr>
          <w:b/>
        </w:rPr>
        <w:t>ематическое планирование по курсу «Введение в музе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ля 2 класса начальной школы.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"/>
        <w:gridCol w:w="5839"/>
        <w:gridCol w:w="1417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звание тем и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Тема 1    Что такое музей?   (6 часов)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и вижу             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музе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нашего города. Экскурсия в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Что такое коллекция?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ллекц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коллекц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кол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коллекция. Что ты коллекциониру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.Рождение музея.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ой Третьяковской галер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д*О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 в муз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Знаменитые музеи мира.(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рми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. Дворцы, с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узей. История колл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чески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музеи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знаменитых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5. Как «живут» экспонаты в музее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«живут» экспонаты в муз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музейных экспон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6. Играем в музей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южетно-ролев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     Курс «Введение в изобразительное, народное искусство и архитект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>Формирование представлений о видовой и жанровой специфике изобразительного и народного искусства, а также архитектуры. Развитие художественного восприятия и начальных навыков интерпретации произведения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представлений о видах изобразительного искусства;</w:t>
      </w:r>
    </w:p>
    <w:p>
      <w:pPr>
        <w:pStyle w:val="Normal"/>
        <w:rPr/>
      </w:pPr>
      <w:r>
        <w:rPr/>
        <w:t>-о способах создания произведений изобразительного искусства, материалах и инструментах художников, графиков, скульпторов;</w:t>
      </w:r>
    </w:p>
    <w:p>
      <w:pPr>
        <w:pStyle w:val="Normal"/>
        <w:rPr/>
      </w:pPr>
      <w:r>
        <w:rPr/>
        <w:t>-о средствах художественной выразительности;</w:t>
      </w:r>
    </w:p>
    <w:p>
      <w:pPr>
        <w:pStyle w:val="Normal"/>
        <w:rPr/>
      </w:pPr>
      <w:r>
        <w:rPr/>
        <w:t>-развитие художественно-образного мышления и воображения;</w:t>
      </w:r>
    </w:p>
    <w:p>
      <w:pPr>
        <w:pStyle w:val="Normal"/>
        <w:rPr/>
      </w:pPr>
      <w:r>
        <w:rPr/>
        <w:t>-развитие способности к активному, творческому восприятию, к  самостоятельному суждению о  произведении искусства, коммуникативных навыков;</w:t>
      </w:r>
    </w:p>
    <w:p>
      <w:pPr>
        <w:pStyle w:val="Normal"/>
        <w:rPr/>
      </w:pPr>
      <w:r>
        <w:rPr/>
        <w:t>-формирование познавательного интереса в области изобразительного искусства;</w:t>
      </w:r>
    </w:p>
    <w:p>
      <w:pPr>
        <w:pStyle w:val="Normal"/>
        <w:rPr/>
      </w:pPr>
      <w:r>
        <w:rPr/>
        <w:t>-развитие интереса к коллекциям художественных муз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й курс содержит следующие темы:</w:t>
      </w:r>
    </w:p>
    <w:p>
      <w:pPr>
        <w:pStyle w:val="Normal"/>
        <w:rPr/>
      </w:pPr>
      <w:r>
        <w:rPr/>
        <w:t>Тема1.       Что такое изобразительное искусство?    2 часа</w:t>
      </w:r>
    </w:p>
    <w:p>
      <w:pPr>
        <w:pStyle w:val="Normal"/>
        <w:rPr/>
      </w:pPr>
      <w:r>
        <w:rPr/>
        <w:t>Тема2         Живопись                                                   5 часов</w:t>
      </w:r>
    </w:p>
    <w:p>
      <w:pPr>
        <w:pStyle w:val="Normal"/>
        <w:rPr/>
      </w:pPr>
      <w:r>
        <w:rPr/>
        <w:t>Тема3        Графика                                                       7 часов</w:t>
      </w:r>
    </w:p>
    <w:p>
      <w:pPr>
        <w:pStyle w:val="Normal"/>
        <w:rPr/>
      </w:pPr>
      <w:r>
        <w:rPr/>
        <w:t>Тема4        Скульптура                                                 7 часов</w:t>
      </w:r>
    </w:p>
    <w:p>
      <w:pPr>
        <w:pStyle w:val="Normal"/>
        <w:rPr/>
      </w:pPr>
      <w:r>
        <w:rPr/>
        <w:t>Тема5       Архитектура                                                4 часа</w:t>
      </w:r>
    </w:p>
    <w:p>
      <w:pPr>
        <w:pStyle w:val="Normal"/>
        <w:rPr/>
      </w:pPr>
      <w:r>
        <w:rPr/>
        <w:t>Тема6       Народное искусство                                    7 часов</w:t>
      </w:r>
    </w:p>
    <w:p>
      <w:pPr>
        <w:pStyle w:val="Normal"/>
        <w:rPr/>
      </w:pPr>
      <w:r>
        <w:rPr/>
        <w:t>Тема7       Чему мы научились                                     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матическое планирование по курсу </w:t>
      </w:r>
    </w:p>
    <w:p>
      <w:pPr>
        <w:pStyle w:val="Normal"/>
        <w:rPr>
          <w:b/>
          <w:b/>
        </w:rPr>
      </w:pPr>
      <w:r>
        <w:rPr>
          <w:b/>
        </w:rPr>
        <w:t xml:space="preserve">«Введение в изобразительное искусство и  архитектуру»для 3 класса начальной школы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62"/>
        <w:gridCol w:w="1499"/>
      </w:tblGrid>
      <w:tr>
        <w:trPr>
          <w:trHeight w:val="5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 и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такое изобразительное искусство?(2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пришёл в музей.Экскур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зобразительное искус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пись (5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живопись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рассказала картин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стерской художника-живописца. Экскур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крас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живопис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а(7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рафик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юра: ксилография, линогравю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овая гравюра на метал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графия. Монотип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и кни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льптура(7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кульптур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стерской скульп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 скульп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животных в скульпту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в го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Создаём скульп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тектура(4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рхитектур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з дома вышел…Экскур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искусство(7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родное искус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ы и плот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ая игру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ая игру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ьниц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3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мы научились?(2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>
          <w:trHeight w:val="3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">
    <w:name w:val="v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Alex</dc:creator>
  <dc:description/>
  <cp:keywords/>
  <dc:language>en-US</dc:language>
  <cp:lastModifiedBy>Химия</cp:lastModifiedBy>
  <dcterms:modified xsi:type="dcterms:W3CDTF">2023-09-25T08:37:00Z</dcterms:modified>
  <cp:revision>2</cp:revision>
  <dc:subject/>
  <dc:title/>
</cp:coreProperties>
</file>